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г. № 13/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 «Елочный базар» на территории муниципального округа 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343-ПП) и обращения  заместителя руководителя Департамента природопользования и охраны окружающей среды города Москвы  Мельникова С.А. от  10.12.2015 года № 05-08-7404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вид «Елочный базар» со специализацией «Ели, сосны, лапник» на территории муниципального округа  Кузьминки, в части включения нестационарных торговых объектов  вид «Елочный базар»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 города Москвы,  Департамент торговли и услуг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15 декабря 2015 года № 13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ст размещения нестационарных торговых объектов вид «Елочный базар»  со специализацией «Елки, сосны, лапник», предлагаемых к включению в Схему размещения нестационарных торговых объ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2"/>
        <w:gridCol w:w="1559"/>
        <w:gridCol w:w="2867"/>
        <w:gridCol w:w="1577"/>
        <w:gridCol w:w="17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азмещения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исторический парк «Кузьминки-Люблино», на пересечении ул. Юных Ленинцев и ул. Академика Скряб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ный база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1 декабр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0:00Z</dcterms:created>
  <dc:creator>User</dc:creator>
  <dc:description/>
  <cp:keywords/>
  <dc:language>en-US</dc:language>
  <cp:lastModifiedBy>User</cp:lastModifiedBy>
  <cp:lastPrinted>2015-12-17T10:32:00Z</cp:lastPrinted>
  <dcterms:modified xsi:type="dcterms:W3CDTF">2015-12-17T07:41:00Z</dcterms:modified>
  <cp:revision>8</cp:revision>
  <dc:subject/>
  <dc:title/>
</cp:coreProperties>
</file>